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...................., dnia …..................</w:t>
      </w:r>
    </w:p>
    <w:p>
      <w:pPr>
        <w:pStyle w:val="Normal"/>
        <w:jc w:val="left"/>
        <w:rPr/>
      </w:pPr>
      <w:r>
        <w:rPr/>
        <w:t>wnioskodawca: …................................................,</w:t>
      </w:r>
    </w:p>
    <w:p>
      <w:pPr>
        <w:pStyle w:val="Normal"/>
        <w:jc w:val="left"/>
        <w:rPr>
          <w:sz w:val="10"/>
          <w:szCs w:val="10"/>
        </w:rPr>
      </w:pPr>
      <w:r>
        <w:rPr/>
        <w:t>adres: …................................................................,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/>
        <w:t>zmarły: ….............................................................,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,</w:t>
      </w:r>
    </w:p>
    <w:p>
      <w:pPr>
        <w:pStyle w:val="Normal"/>
        <w:jc w:val="left"/>
        <w:rPr>
          <w:sz w:val="24"/>
          <w:szCs w:val="24"/>
        </w:rPr>
      </w:pPr>
      <w:r>
        <w:rPr/>
        <w:t>…</w:t>
      </w:r>
      <w:r>
        <w:rPr/>
        <w:t>..........................................................................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omornik Sądowy przy</w:t>
      </w:r>
    </w:p>
    <w:p>
      <w:pPr>
        <w:pStyle w:val="Normal"/>
        <w:jc w:val="center"/>
        <w:rPr/>
      </w:pPr>
      <w:r>
        <w:rPr/>
        <w:t>Sądzie Rejonowym dla Warszawy Pragi-Północ</w:t>
      </w:r>
    </w:p>
    <w:p>
      <w:pPr>
        <w:pStyle w:val="Normal"/>
        <w:jc w:val="center"/>
        <w:rPr/>
      </w:pPr>
      <w:r>
        <w:rPr/>
        <w:t>Jakub Mora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KONANIE SPISU INWENTAR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kładam postanowieni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wnoszę o sporządzenie spisu inwentarza majątku spadkowego pozostawionego po zmarłym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: …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sel: …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wód osobisty: …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P: …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 w:val="false"/>
          <w:bCs w:val="false"/>
        </w:rPr>
        <w:t>ostatnio zamieszkałym pod adresem: …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N</w:t>
      </w:r>
      <w:r>
        <w:rPr>
          <w:b w:val="false"/>
          <w:bCs w:val="false"/>
        </w:rPr>
        <w:t>a majątek spadkowy składają się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zczędności: pieniądze polskie i zagranicz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y ze złota, srebra, platyny, klejnoty, kosztowności, biżuteri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zęty domowe (meble, dywany, sprzęty kuchenne, obrazy)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zęt RTV, AGD itp.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jazdy mechaniczne, sprzęt motorowodny itp.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erzytelności z papierów wartościowych, rachunków oszczędnościowych w tym lokacyjnych obligacji, losów loteryjnych, umów: kupna, najmu, pożyczek, umów ubezpieczeniowych itp.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erzytelności umów o pracę, zlecenia, rent, emerytur, funduszy inwestycyjnych, funduszy emerytalnych, itp.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szczenia o zwrot rzeczy oddanych na przechowanie, wynajętych, zastawionych, oddanych jako zabezpieczeni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dzaj prawa do zajmowanych lokali mieszkalnych lub innych lokali (lokale użytkowe, garaże, ogródki działkowe)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c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ziały w spółkach cywilnych i handlowych (udziały, akcje)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ne składniki majątku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ciążenia masy spadkowej (zobowiązania niepieniężne, zobowiązania pieniężne, zaciągnięte kredyty)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wskazuję pozostałych spadkobierców/uczestników postępowani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1:48Z</dcterms:created>
  <dc:creator/>
  <dc:description/>
  <dc:language>en-US</dc:language>
  <cp:lastModifiedBy/>
  <cp:lastPrinted>2012-11-05T17:32:00Z</cp:lastPrinted>
  <cp:revision>0</cp:revision>
  <dc:subject/>
  <dc:title/>
</cp:coreProperties>
</file>