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TimesNewRomanPSMT;Times New Roman" w:cs="Times New Roman" w:ascii="Times New Roman" w:hAnsi="Times New Roman"/>
          <w:sz w:val="20"/>
          <w:szCs w:val="20"/>
        </w:rPr>
        <w:t>Warszawa, dnia …..................................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Komornik Sądowy przy Sądzie Rejonowym dla Warszawy Pragi-Północ w Warszawi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Jakub Morawski, ul. Targowa 59 lok 6u1 03-729 Warszawa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  <w:t>WNIOSEK O DOKONANIE ZABEZPIECZE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0"/>
          <w:szCs w:val="20"/>
          <w:u w:val="single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Uprawniony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reprezentowany przez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, numer telefonu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>Obowiązany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dłużnika lub nazwa  dłużnej firm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NIP...................................................... </w:t>
        <w:tab/>
        <w:tab/>
        <w:tab/>
        <w:tab/>
        <w:t>REGON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ESEL.................................................</w:t>
        <w:tab/>
        <w:tab/>
        <w:tab/>
        <w:tab/>
        <w:t>KRS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Przedkładając nakaz zapłaty/postanowienie*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Arial" w:ascii="Arial" w:hAnsi="Arial"/>
          <w:sz w:val="16"/>
          <w:szCs w:val="16"/>
        </w:rPr>
        <w:t>.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tytułu zabezpieczeni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z dnia............................................... sygn. akt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data i sygnatura tytułu zabezpieczenia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wnoszę o wszczęcie postępowania w przedmiocie zabezpieczenia przeciwko obowiązanemu celem zabezpieczenia następujących należności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należności głównej: ...............................................................................................zł;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>z odsetkami ustawowymi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 wysokości ..................... % od dnia ........................ do dnia zapłaty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procesu:......................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kosztów zastępstwa procesowego: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SZĘ ZAZNACZYĆ WYBRANE SPOSOBY DOKONANIA ZABEZPIECZEN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zaznacz właściw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ynagrodzenie za pracę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ę i adres pracodawcy obowiązanego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15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achunki bankowe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azwa banku i numer rachunku obowiązanego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3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ruchomości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ymienić ruchomości i wskazać miejsce ich położenia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wierzytelności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Wingdings" w:hAnsi="Wingdings" w:eastAsia="Wingdings" w:cs="Wingdings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wierzytelność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 xml:space="preserve"> 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prawa majątkow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wskazać prawa majątkowe oraz podmiot, od którego przysługują)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6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left="0" w:right="0" w:hanging="30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Jednocześnie oświadczam, że na podstawie art. 8 ust. 5 ustawy o komornikach sądowych i egzekucji z dnia 29 sierpnia 1997r. korzystam z prawa wyboru komornik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Na podstawie art. 801</w:t>
      </w:r>
      <w:r>
        <w:rPr>
          <w:rFonts w:eastAsia="TimesNewRomanPSMT;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k.p.c. zlecam komornikowi poszukiwanie majątku obowiąznego*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         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podpis wierzyciela 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NewRomanPSMT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NewRomanPSMT;Times New Roman" w:cs="Arial"/>
      <w:sz w:val="20"/>
      <w:szCs w:val="20"/>
    </w:rPr>
  </w:style>
  <w:style w:type="character" w:styleId="WW8Num2z0">
    <w:name w:val="WW8Num2z0"/>
    <w:qFormat/>
    <w:rPr>
      <w:rFonts w:ascii="Symbol" w:hAnsi="Symbol" w:eastAsia="TimesNewRomanPSMT;Times New Roman" w:cs="OpenSymbol;Arial Unicode MS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5:00Z</dcterms:created>
  <dc:creator>Ania</dc:creator>
  <dc:description/>
  <dc:language>en-US</dc:language>
  <cp:lastModifiedBy>Ania</cp:lastModifiedBy>
  <dcterms:modified xsi:type="dcterms:W3CDTF">2014-01-28T19:56:00Z</dcterms:modified>
  <cp:revision>3</cp:revision>
  <dc:subject/>
  <dc:title/>
</cp:coreProperties>
</file>