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</w:r>
      <w:r>
        <w:rPr>
          <w:rFonts w:eastAsia="TimesNewRomanPSMT;Times New Roman" w:cs="Times New Roman" w:ascii="Times New Roman" w:hAnsi="Times New Roman"/>
          <w:sz w:val="20"/>
          <w:szCs w:val="20"/>
        </w:rPr>
        <w:t>Warszawa, dnia …..................................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Komornik Sądowy przy Sądzie Rejonowym dla Warszawy Pragi-Północ w Warszawi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Jakub Morawski ul. Targowa 59 lok 6u1 03-729 Warszawa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360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" w:cs="Times New Roman"/>
          <w:b/>
          <w:b/>
          <w:bCs/>
          <w:sz w:val="20"/>
          <w:szCs w:val="20"/>
          <w:u w:val="single"/>
        </w:rPr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  <w:u w:val="single"/>
        </w:rPr>
        <w:t>WNIOSEK O WSZCZĘCIE EGZEKUCJ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" w:cs="Times New Roman"/>
          <w:b/>
          <w:b/>
          <w:bCs/>
          <w:sz w:val="20"/>
          <w:szCs w:val="20"/>
          <w:u w:val="single"/>
        </w:rPr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>Wierzyciel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adres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ulica, nr domu, nr mieszkania, kod pocztowy, miasto, numer telefonu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reprezentowany przez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 pełnomocnika/przedstawiciela ustawowego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adres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ulica, nr domu, nr mieszkania, kod pocztowy, miasto, numer telefonu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>Dłużnik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 dłużnika lub nazwa  dłużnej firmy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adres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ulica, nr domu, nr mieszkania, kod pocztowy, miasto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NIP...................................................... </w:t>
        <w:tab/>
        <w:tab/>
        <w:tab/>
        <w:tab/>
        <w:t>REGON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PESEL.................................................</w:t>
        <w:tab/>
        <w:tab/>
        <w:tab/>
        <w:tab/>
        <w:t>KRS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Przedkładając tytuł wykonawczy: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…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r>
        <w:rPr>
          <w:rFonts w:eastAsia="TimesNewRomanPSMT;Times New Roman"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nazwa tytułu wykonawczego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z dnia............................................... sygn. akt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data i sygnatura tytułu wykonawcz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oszę o wszczęcie egzekucji  opróżnienia lokalu mieszkalnego/użytkowego*  nr …......... położonego w …......................................................................... przy ul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ego się z …............................... izb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Wskazuję lokal socjalny/pomieszczenie tymczasowe*, do którego dłużnik może zostać przekwaterowany: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sz w:val="16"/>
          <w:szCs w:val="16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16"/>
          <w:szCs w:val="16"/>
        </w:rPr>
        <w:t>(adres pomieszczenia tymczasowego lub lokalu socjaln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Ponadto wnoszę o wszczęcie egzekucji przeciwko dłużnikowi celem wyegzekwowania następujących należności*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należności głównej: ...............................................................................................zł;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  <w:t>z odsetkami ustawowymi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w wysokości ..................... % od dnia ........................ do dnia zapłaty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kosztów procesu:................................................................................................z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kosztów zastępstwa procesowego:....................................................................z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kosztów klauzuli .................................................................................................z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kosztów powstałych w toku egzekucj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kosztów zastępstwa prawnego w postępowaniu egzekucyjnym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IERZYCIEL MOŻE WSKAZAĆ WYBRANE SPOSOBY EGZEKUCJI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zaznacz właściwy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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15" w:right="0" w:hanging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wynagrodzenie za pracę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nazwę i adres pracodawcy dłużnika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15" w:right="0" w:hanging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rachunki bankowe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nazwa banku i numer rachunku bankowego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30" w:right="0" w:hanging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ruchomości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wymienić ruchomości i wskazać miejsce ich położenia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wierzytelności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b w:val="false"/>
          <w:b w:val="false"/>
          <w:bCs w:val="false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wskazać wierzytelność oraz podmiot, od którego przysługują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6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</w:t>
      </w:r>
      <w:r>
        <w:rPr>
          <w:rFonts w:eastAsia="Wingdings" w:cs="Wingdings" w:ascii="Wingdings" w:hAnsi="Wingdings"/>
          <w:b/>
          <w:b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wierzytelności z tytułu zwrotu nadpłaty podatku dochodowego oraz nadwyżki podatku VAT we właściwym dla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60"/>
        <w:rPr>
          <w:rFonts w:ascii="Wingdings" w:hAnsi="Wingdings" w:eastAsia="Wingdings" w:cs="Wingdings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dłużnika Urzędzie Skarbowym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6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prawa majątkowe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wskazać prawa majątkowe oraz podmiot, od którego przysługują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nieruchomości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(wskazać adres nieruchomości dłużnika wraz z podaniem numeru księgi wieczystej i/lub spółdzielni mieszkaniowej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Wyegzekwowane kwoty proszę przekazywać na konto wierzyciela:  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Jednocześnie oświadczam, że na podstawie art. 8 ust. 5 ustawy o komornikach sądowych i egzekucji z dnia 29 sierpnia 1997r. korzystam z prawa wyboru komornik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Na podstawie art.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801</w:t>
      </w:r>
      <w:r>
        <w:rPr>
          <w:rFonts w:eastAsia="TimesNewRomanPSMT;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 k.p.c. zlecam komornikowi poszukiwanie majątku dłużnika*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  <w:tab/>
        <w:tab/>
        <w:tab/>
        <w:t xml:space="preserve">                    …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podpis wierzyciela 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18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600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NewRomanPSMT;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NewRomanPSMT;Times New Roman" w:cs="Arial"/>
      <w:sz w:val="20"/>
      <w:szCs w:val="20"/>
    </w:rPr>
  </w:style>
  <w:style w:type="character" w:styleId="WW8Num2z0">
    <w:name w:val="WW8Num2z0"/>
    <w:qFormat/>
    <w:rPr>
      <w:rFonts w:ascii="Symbol" w:hAnsi="Symbol" w:eastAsia="TimesNewRomanPSMT;Times New Roman" w:cs="OpenSymbol;Arial Unicode MS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35:00Z</dcterms:created>
  <dc:creator>Ania</dc:creator>
  <dc:description/>
  <dc:language>en-US</dc:language>
  <cp:lastModifiedBy>Ania</cp:lastModifiedBy>
  <dcterms:modified xsi:type="dcterms:W3CDTF">2014-01-28T19:56:00Z</dcterms:modified>
  <cp:revision>3</cp:revision>
  <dc:subject/>
  <dc:title/>
</cp:coreProperties>
</file>