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TimesNewRomanPSMT;Times New Roman" w:cs="Times New Roman" w:ascii="Times New Roman" w:hAnsi="Times New Roman"/>
          <w:sz w:val="20"/>
          <w:szCs w:val="20"/>
        </w:rPr>
        <w:t>Warszawa, dnia …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Komornik Sądowy przy Sądzie Rejonowym dla Warszawy Pragi-Północ w Warszawi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Jakub Morawski ul. Targowa 59 lok 6u1 03-729 Warszawa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  <w:t xml:space="preserve">WNIOSEK O WSZCZĘCIE EGZEKUCJI 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  <w:t>ŚWIADCZEŃ ALIMENTACYJ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Wierzyciel(alimentowan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reprezentowany przez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Dłużnik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dłużnika lub nazwa  dłużnej firm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NIP...................................................... </w:t>
        <w:tab/>
        <w:tab/>
        <w:t>REGON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ESEL.................................................</w:t>
        <w:tab/>
        <w:tab/>
        <w:t>imiona rodziców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rzedkładając tytuł wykonawczy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tytułu wykonawcz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z dnia............................................... sygn. akt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data i sygnatura tytułu wykonawcz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wnoszę o wszczęcie egzekucji przeciwko dłużnikowi i wyegzekwowanie na rzecz wierzyciela następujących należ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zę o wszczęcie egzekucji przeciwko dłużnikowi(czce) w celu wyegzekwowania: alimentów zaległych za czas od ................................    do 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....................zł , w sumie  ............................. z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ych alimentów od............................... po ............................ zł miesięcznie z zasądzonymi odsetkami od ...................................... do dnia zapłaty w kwocie ............................................... zł lub według wyliczeń komornik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ERZYCIEL MOŻE WSKAZAĆ WYBRANE SPOSOBY EGZEKUCJ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zaznacz właściw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15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ynagrodzenie za pracę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ę i adres pracodawcy dłużnik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15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achunki bankowe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banku i numer rachunku bankowego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30" w:right="0" w:hanging="3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uchomości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ymienić ruchomości i wskazać miejsce ich położeni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wierzytelność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firstLine="15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 z tytułu zwrotu nadpłaty podatku dochodowego oraz nadwyżki podatku VAT we właściwym dl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255"/>
        <w:rPr>
          <w:rFonts w:ascii="Wingdings" w:hAnsi="Wingdings" w:eastAsia="Wingdings" w:cs="Wingdings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dłużnika Urzędzie Skarbowym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prawa majątkow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prawa majątkowe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15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nieruchom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wskazać adres nieruchomości dłużnika wraz z podaniem numeru księgi wieczystej i/lub spółdzielni mieszkaniowej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Wyegzekwowane kwoty proszę przekazywać na konto wierzyciela: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Jednocześnie oświadczam, że na podstawie art. 8 ust. 5 ustawy o komornikach sądowych i egzekucji z dnia 29 sierpnia 1997r. korzystam z prawa wyboru komorni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       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podpis wierzyciela/przedstawiciela ustawowego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NewRomanPSMT;Times New Roman" w:cs="Arial"/>
      <w:sz w:val="20"/>
      <w:szCs w:val="20"/>
    </w:rPr>
  </w:style>
  <w:style w:type="character" w:styleId="WW8Num2z0">
    <w:name w:val="WW8Num2z0"/>
    <w:qFormat/>
    <w:rPr>
      <w:rFonts w:ascii="Symbol" w:hAnsi="Symbol" w:eastAsia="TimesNewRomanPSMT;Times New Roman" w:cs="OpenSymbol;Arial Unicode MS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5:00Z</dcterms:created>
  <dc:creator>Ania</dc:creator>
  <dc:description/>
  <dc:language>en-US</dc:language>
  <cp:lastModifiedBy>Ania</cp:lastModifiedBy>
  <cp:lastPrinted>2016-09-13T17:20:00Z</cp:lastPrinted>
  <dcterms:modified xsi:type="dcterms:W3CDTF">2014-01-28T19:56:00Z</dcterms:modified>
  <cp:revision>3</cp:revision>
  <dc:subject/>
  <dc:title/>
</cp:coreProperties>
</file>