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eastAsia="TimesNewRomanPSMT;Times New Roman" w:cs="Times New Roman" w:ascii="Times New Roman" w:hAnsi="Times New Roman"/>
          <w:sz w:val="20"/>
          <w:szCs w:val="20"/>
        </w:rPr>
        <w:t>Warszawa, dnia …..................................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Komornik Sądowy przy Sądzie Rejonowym dla Warszawy Pragi-Północ w Warszawi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Jakub Morawski ul. Targowa 59 lok 6u1 03-729 Warszawa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0"/>
          <w:szCs w:val="20"/>
          <w:u w:val="single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  <w:u w:val="single"/>
        </w:rPr>
        <w:t>WNIOSEK O WSZCZĘCIE EGZEKUCJ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0"/>
          <w:szCs w:val="20"/>
          <w:u w:val="single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Wierzyciel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, numer telefonu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reprezentowany przez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pełnomocnika/przedstawiciela ustawowego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, numer telefonu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Dłużnik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dłużnika lub nazwa  dłużnej firmy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NIP...................................................... </w:t>
        <w:tab/>
        <w:tab/>
        <w:tab/>
        <w:tab/>
        <w:t>REGON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PESEL.................................................</w:t>
        <w:tab/>
        <w:tab/>
        <w:tab/>
        <w:tab/>
        <w:t>KRS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Przedkładając tytuł wykonawczy: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…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a tytułu wykonawczeg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z dnia............................................... sygn. akt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data i sygnatura tytułu wykonawczeg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wnoszę o wszczęcie egzekucji przeciwko dłużnikowi i wyegzekwowanie na rzecz wierzyciela następujących należ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należności głównej: ...............................................................................................zł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>z odsetkami ustawowymi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 wysokości ..................... % od dnia ........................ do dnia zapłaty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procesu:.....................................................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zastępstwa procesowego:.........................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klauzuli ......................................................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powstałych w toku egzekucj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zastępstwa prawnego w postępowaniu egzekucyjny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IERZYCIEL MOŻE WSKAZA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YBRANE SPOSOBY EGZEKUCJ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zaznacz właściw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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15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ynagrodzenie za pracę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ę i adres pracodawcy dłużnika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15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rachunki bankowe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a banku i numer rachunku bankowego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30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ruchomości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ymienić ruchomości i wskazać miejsce ich położenia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Wingdings" w:cs="Wingdings" w:ascii="Wingdings" w:hAnsi="Wingdings"/>
          <w:b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ierzytelności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skazać wierzytelność oraz podmiot, od którego przysługują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Wingdings" w:cs="Wingdings" w:ascii="Wingdings" w:hAnsi="Wingdings"/>
          <w:b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ierzytelności z tytułu zwrotu nadpłaty podatku dochodowego oraz nadwyżki podatku VAT we właściwym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Wingdings" w:hAnsi="Wingdings" w:eastAsia="Wingdings" w:cs="Wingdings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dla dłużnika Urzędzie Skarbowym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prawa majątkowe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skazać prawa majątkowe oraz podmiot, od którego przysługują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nieruchomości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(wskazać adres nieruchomości dłużnika wraz z podaniem numeru księgi wieczystej i/lub spółdzielni mieszkaniowej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Wyegzekwowane kwoty proszę przekazywać na konto wierzyciela:  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Jednocześnie oświadczam, że na podstawie art. 8 ust. 5 ustawy o komornikach sądowych i egzekucji z dnia 29 sierpnia 1997r. korzystam z prawa wyboru komornik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Na podstawie art.</w:t>
      </w:r>
      <w:r>
        <w:rPr>
          <w:rFonts w:eastAsia="TimesNewRomanPSMT;Times New Roman" w:cs="Arial" w:ascii="Arial" w:hAnsi="Arial"/>
          <w:sz w:val="20"/>
          <w:szCs w:val="20"/>
          <w:vertAlign w:val="superscript"/>
        </w:rPr>
        <w:t xml:space="preserve"> 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801</w:t>
      </w:r>
      <w:r>
        <w:rPr>
          <w:rFonts w:eastAsia="TimesNewRomanPSMT;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k.p.c. zlecam komornikowi poszukiwanie majątku dłużnika*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          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podpis wierzyciela 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60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NewRomanPSMT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NewRomanPSMT;Times New Roman" w:cs="Arial"/>
      <w:sz w:val="20"/>
      <w:szCs w:val="20"/>
    </w:rPr>
  </w:style>
  <w:style w:type="character" w:styleId="WW8Num2z0">
    <w:name w:val="WW8Num2z0"/>
    <w:qFormat/>
    <w:rPr>
      <w:rFonts w:ascii="Symbol" w:hAnsi="Symbol" w:eastAsia="TimesNewRomanPSMT;Times New Roman" w:cs="OpenSymbol;Arial Unicode MS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5:00Z</dcterms:created>
  <dc:creator>Ania</dc:creator>
  <dc:description/>
  <dc:language>en-US</dc:language>
  <cp:lastModifiedBy>Ania</cp:lastModifiedBy>
  <dcterms:modified xsi:type="dcterms:W3CDTF">2014-01-28T19:56:00Z</dcterms:modified>
  <cp:revision>3</cp:revision>
  <dc:subject/>
  <dc:title/>
</cp:coreProperties>
</file>